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40"/>
          <w:szCs w:val="40"/>
        </w:rPr>
      </w:pPr>
      <w:r>
        <w:rPr>
          <w:rFonts w:ascii="宋体;SimSun" w:hAnsi="宋体;SimSun" w:cs="宋体;SimSun"/>
          <w:b/>
          <w:color w:val="000000"/>
          <w:sz w:val="40"/>
          <w:szCs w:val="40"/>
        </w:rPr>
        <w:t>邂逅殊途的英雄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章叙蓉 高一年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班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一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某夜，想起那条可走到无边的路。沿途的风景有着四季的虫鸣。却料不到有一羊的花和树。这或是条小路，硬生生地被排挤出来的一条路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它或曲折或单调，我不知道，只是脚在上面踩，一步步都很警惕。怕一不经意，便鲁莽地残坏了什么，或踌躇脚步的不安，糟蹋出那早已沉淀得深沉，曾奔赴无果的朽尸者的尘矣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请原谅我愚昧至今，还不清楚得彻底；到底会有谁沿着我的脚步，同我走这一遭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她定不在我的身旁，因为心灵的阻碍。可她或只在转身之后，或远未有风雨不顾，满路兼程的打算。然而这一切，都将无人知晓。但一切都不重要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如此一路一路接着赶吧。风景没有局限，也不存在重点。如此反复踏步前进。或南下或北上，道路有的尽是崎岖，熊出没的警示牌并不在风景中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而如此冲动的理智，是否一条不归路？无奈固执者的勉强，镜头随着颓惫的脚步缓步着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突然，一股莫名的冲动，本能地直把我往前赶。我似乎感受到了久违迟到的光和热，但一切都是虚幻的，目前有的只是那不能轻易惹得惆怅的深秋婉红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还是如何飘泊吧，虽缺少舟与流水。但时间的脉搏提醒着我：他还在行走。我一个路人，受着强迫却又理所应当。这或就是命？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二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沿途的风景尽是时光那幻美的编织。而岁月若是一支清澈的河溪，里面必定注满了赤裸的悲伤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而饱满的水滴瞅不出一个世界，却又是否容纳了我一双智慧的眼？心是空想的劳动者，千万别指望他，即使是物质的浮华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顺手揪来一簇树叶，仔细一辨，双手早已鲜血淋淋。可不得感叹：命运的捉弄，生命的短暂与脆弱。这或将伟大的平民还没做着英雄的美梦时，就如何残忍地扼杀在摇篮里。多么可泣啊！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但继续前进，就会有新的花开叶茂。旅途上那花枝招展的妖艳令人生畏。那种被人唤为春天的事物，最是错综复杂。生机是有的，便是好妙的。殊不知，寒雪浣花颜，新草冷风醒。黄菊凝香露，月冷伴松青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是的，人总审美颜色。从白的纸，隐匿的黑色线条而引申勾勒出绚丽图案的美。红橙黄绿青蓝紫确为装点这世界的颜色。或直至世人都闭了眼，才能恍然悟解辛酸道：世界原只黑与白。混杂的色彩是其低调的外衣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所以从此刻起，请别再只顾或流连于风景的璀璨，去深深洞悉明窗后的故事；也别陶酬真实的表象，过分忽略了现实的美。毕竟浅探海平面，何得能够领浩翰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而那翻江倒海的元素，请继续纠结一处或狂欢吧。虽无人顾及你们何时合聚或强分的几场闹剧。也没人会称赞，甚至拍手叫绝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我如今是在你们的周围的，可我如何见得你们的可爱？世界倘若缺失这番精彩，何有静的宝石，行的鸟禽；乃至无尽的空间与时间同杂揉的宇宙？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还有那看似繁华的市井星火，却只是虚伪地被披上薄如蝉翼的诱惑。假真被其俘获，注定成为失去自由与活力，乃至思想的臣民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这一切看似平常无奇的往复，里头的艰行因没能告诉你，无法倾听，无法感同身受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但一切都不碍事。我们改变不能是世界，就请改变自己。让我们的翅膀愈加丰满起来，共沿前者的轨迹。总有一日，世界定因你我的奋斗而不同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我是如何地仰望星空，又如何踏着脚下如何坚实的路，并不住地遐想着……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三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还是如何繁琐而简单地匆着脚步吧。或因一朵鲜花拐弯，成为一只小虫绕道。但偶遇江流河溪，就得大跨一步，才能到达陌生的彼岸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就是这些常人眼中所谓惊心动魄的冒险，早已不能新鲜激动写出动魄的文字了……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可，忙忙碌碌，忙忙碌碌地，我为的是什么？我真的会感动吗？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只瞬间地，觉得倦得累了。索性不忍地麻利闭上眼，扑通倒下身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而后，我是否沉睡了许久，荒度了良久岁月？竟无人告诉我。当我欲回首往事，才发现历史里头的艰辛一切空白。再想跨上重温时，蓦地发现自己早已是被那个世界所排斥的人。一条路上一个逗点，就算如何地截了止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四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猛然回首处，我意外地逢着一位系着白衣洁裙的女者。只听那人哀吟道：“此时风景最寂寞，冷冷清色透寒光。任凭回首处，花灯流丽溢富贵。肉菜美羹，小口难咽。伤心落泪，模糊市井繁华。徒感肥伤。只有轻弹奏，哀中怨，掩盖外院几番热闹。”为什么她如何感叹？她只冷冷同我或谁应道：“我如今在地狱里，教我如何不思念往常光景。我试图解开枷锁，可我不能，因为我无辜，又懦弱。”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身边的富贵荣誉系一时，生不带来，死不同去。我怎能不感叹，我召集乘着岁月的马车，被赶上道途，前方是何，我竟不清楚，所过往的风景尽是岁月无情的编织，处处都充斥着罪恶。教我如何忍心抛弃真情，置之不理？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听完这话，我不禁同情地微笑着，从心底里想：她所拥有的道路有着罗马古城般的纵长。沿途风景多姿却委屈成为哀怨的伴侣。安逸的生活迷惑了她清醒的双眼，削减了对理想的追求与渴望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五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现如今，旁人是赞美地笑着的，我也笑着。可我的笑是肤浅的，不能称是笑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我，如此一个普通人，只因误闯殊途，又顺利安常地走完这段迷宫般的道途。就被冠以经历重重艰难磨炼，终险胜利的英雄。教我如何轻松坦然地接受？殊不知，真正的英雄，并不是你我所认识的，如此粗糙的几人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磨炼，何必定有刻骨铭心的苦事磨难。何须左斩青龙，右擒白虎。只需顺其自然，应景自通，从平凡中见出丰厚的内涵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但磨炼，不应只是空虚乏弱的躯体，而是愈加成长的灵魂。只有内心与思想都饱满，才能收获性感的魅力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而现在，我的眼前是白茫茫的。黑暗早离我远去。我身体里热血沸腾，相信那是火辣的红色。于是我又义不容辞地扑向另一方征途：去抒写，去畅画，去挥舞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就这么，直到把曾所有的人生空白都完美地填了满。才敢歇歇笔，回头朝风景笑笑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而亲爱的朋友，你还在迟疑着什么？别哀怨，你曾空负的美好时光。别在意，你是否早错过田洼和草地或大川与长江。请随同我的脚步，向更美好的未来，进发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5:41:00Z</dcterms:created>
  <dc:creator>wzy</dc:creator>
  <dc:description/>
  <cp:keywords/>
  <dc:language>en-US</dc:language>
  <cp:lastModifiedBy>微软用户</cp:lastModifiedBy>
  <dcterms:modified xsi:type="dcterms:W3CDTF">2011-01-15T13:58:00Z</dcterms:modified>
  <cp:revision>5</cp:revision>
  <dc:subject/>
  <dc:title>邂逅殊途的英雄</dc:title>
</cp:coreProperties>
</file>